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RUPA  I   przetwory sypkie, produkty strączkowe</w:t>
      </w:r>
      <w:r>
        <w:rPr/>
        <w:tab/>
        <w:tab/>
        <w:tab/>
        <w:tab/>
        <w:tab/>
        <w:t>Załącznik 1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365"/>
        <w:gridCol w:w="1115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ukier – 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31000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ąka typ 500 -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12100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ąka ziemniaczana- 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12000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sza jęczmienna- 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1300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sza gryczana- 5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1300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sza manna- 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1300-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yż-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614100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ól- 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2400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łatki śniadaniowe</w:t>
            </w:r>
          </w:p>
          <w:p>
            <w:pPr>
              <w:pStyle w:val="Normal"/>
              <w:jc w:val="both"/>
              <w:rPr/>
            </w:pPr>
            <w:r>
              <w:rPr/>
              <w:t>Kukurydziane – 1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94500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łatki śniadaniowe</w:t>
            </w:r>
          </w:p>
          <w:p>
            <w:pPr>
              <w:pStyle w:val="Normal"/>
              <w:jc w:val="both"/>
              <w:rPr/>
            </w:pPr>
            <w:r>
              <w:rPr/>
              <w:t>Czekoladowe -1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94500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karon świderki/rurka</w:t>
            </w:r>
          </w:p>
          <w:p>
            <w:pPr>
              <w:pStyle w:val="Normal"/>
              <w:jc w:val="both"/>
              <w:rPr/>
            </w:pPr>
            <w:r>
              <w:rPr/>
              <w:t>100% semoliny -40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1110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karon gniazda 100%</w:t>
            </w:r>
          </w:p>
          <w:p>
            <w:pPr>
              <w:pStyle w:val="Normal"/>
              <w:jc w:val="both"/>
              <w:rPr/>
            </w:pPr>
            <w:r>
              <w:rPr/>
              <w:t>Semoliny – 40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1110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karon kolanka 100%</w:t>
            </w:r>
          </w:p>
          <w:p>
            <w:pPr>
              <w:pStyle w:val="Normal"/>
              <w:jc w:val="both"/>
              <w:rPr/>
            </w:pPr>
            <w:r>
              <w:rPr/>
              <w:t>Semoliny – 40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51110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roch łuskany 0,5 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132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sola Jaś -5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130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asola drobna- 5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130-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Łazanki -100% semoliny-400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51110-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RUPA  II przyprawy</w:t>
      </w:r>
      <w:r>
        <w:rPr/>
        <w:t xml:space="preserve">, </w:t>
      </w:r>
      <w:r>
        <w:rPr>
          <w:b/>
        </w:rPr>
        <w:t>przetwory</w:t>
        <w:tab/>
      </w:r>
      <w:r>
        <w:rPr/>
        <w:tab/>
        <w:tab/>
        <w:tab/>
        <w:tab/>
        <w:tab/>
        <w:tab/>
        <w:tab/>
        <w:tab/>
        <w:tab/>
        <w:t>Załącznik 1b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75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995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zyprawa Maggi </w:t>
            </w:r>
          </w:p>
          <w:p>
            <w:pPr>
              <w:pStyle w:val="Normal"/>
              <w:jc w:val="both"/>
              <w:rPr/>
            </w:pPr>
            <w:r>
              <w:rPr/>
              <w:t>Winiary lub równoważna -1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921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os pieczeniowy ciemny </w:t>
            </w:r>
          </w:p>
          <w:p>
            <w:pPr>
              <w:pStyle w:val="Normal"/>
              <w:jc w:val="both"/>
              <w:rPr/>
            </w:pPr>
            <w:r>
              <w:rPr/>
              <w:t>WINIARY lub równoważny-1,3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apryka sypka słodka  </w:t>
            </w:r>
          </w:p>
          <w:p>
            <w:pPr>
              <w:pStyle w:val="Normal"/>
              <w:jc w:val="both"/>
              <w:rPr/>
            </w:pPr>
            <w:r>
              <w:rPr/>
              <w:t>Kamis lub równoważna-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jc w:val="both"/>
              <w:rPr/>
            </w:pPr>
            <w:r>
              <w:rPr/>
              <w:t>Kamis lub równoważny- 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21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jeranek Kamis lub równoważny-0,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wasek cytrynowy -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rzyprawa do zup </w:t>
            </w:r>
          </w:p>
          <w:p>
            <w:pPr>
              <w:pStyle w:val="Normal"/>
              <w:jc w:val="both"/>
              <w:rPr/>
            </w:pPr>
            <w:r>
              <w:rPr/>
              <w:t>Warzywko lub równoważna -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ód  Tymbark – 20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316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arszcz biały Knorr lub równoważny 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Groszek konserwowy </w:t>
            </w:r>
          </w:p>
          <w:p>
            <w:pPr>
              <w:pStyle w:val="Normal"/>
              <w:jc w:val="both"/>
              <w:rPr/>
            </w:pPr>
            <w:r>
              <w:rPr/>
              <w:t>Kwidzyn - 800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4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asolka konserwowa brunat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Kwidzyn – 800g lub równoważ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4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widzyn 400g lub równoważ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4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lej słonecznikowy-  1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11100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ncentrat pomidor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Złoty Bażant -800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425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etchup łagodny  Kotlin-500g lub równoważ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3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iele angielskie-0,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ajonez dekoracyjny </w:t>
            </w:r>
          </w:p>
          <w:p>
            <w:pPr>
              <w:pStyle w:val="Normal"/>
              <w:jc w:val="both"/>
              <w:rPr/>
            </w:pPr>
            <w:r>
              <w:rPr/>
              <w:t>Winiary – 700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1273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ól czosnkowa</w:t>
            </w:r>
          </w:p>
          <w:p>
            <w:pPr>
              <w:pStyle w:val="Normal"/>
              <w:jc w:val="both"/>
              <w:rPr/>
            </w:pPr>
            <w:r>
              <w:rPr/>
              <w:t>Kamis lub równoważna 1,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72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żem Stovit  wysokosłodzony  czarna porzeczka słoik 1,15kg– 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2290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żem  Stovit wysokosłodzony   brzoskwinia –słoik 1,15k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2290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żem   Stovit  wysokosłodzony </w:t>
            </w:r>
          </w:p>
          <w:p>
            <w:pPr>
              <w:pStyle w:val="Normal"/>
              <w:jc w:val="both"/>
              <w:rPr/>
            </w:pPr>
            <w:r>
              <w:rPr/>
              <w:t>truskawkowy – słoik 1,15k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2290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zyprawa Delicat do drobiu – 600g lub równoważ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91490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iść laurowy -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s myśliwski  Knorr – 1,3k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94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uńczyk w sosie własnym 185g pusz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40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nas w syropie – plastry  puszka – 45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200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sztet drobiowy – puszka 195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obimex lub równoważny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</w:rPr>
        <w:t>(data i miejsce sporządzenia)</w:t>
        <w:tab/>
        <w:tab/>
        <w:tab/>
        <w:tab/>
        <w:tab/>
        <w:tab/>
        <w:tab/>
        <w:tab/>
        <w:t>(podpis i pieczęć osoby upoważnionej)</w:t>
      </w:r>
      <w:r>
        <w:rPr/>
        <w:tab/>
      </w:r>
    </w:p>
    <w:p>
      <w:pPr>
        <w:pStyle w:val="Heading1"/>
        <w:rPr>
          <w:b/>
          <w:b/>
        </w:rPr>
      </w:pPr>
      <w:r>
        <w:rPr/>
        <w:tab/>
        <w:tab/>
        <w:tab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RUPA  III  Napoje, soki</w:t>
      </w:r>
      <w:r>
        <w:rPr/>
        <w:tab/>
        <w:tab/>
        <w:tab/>
        <w:tab/>
        <w:tab/>
        <w:t xml:space="preserve">                                                        Załącznik 1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erbata granulowana  Indyjska – 80g lub równoważ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632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erbata expresowa -13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64100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ki w kartonie pomarańczowe</w:t>
            </w:r>
          </w:p>
          <w:p>
            <w:pPr>
              <w:pStyle w:val="Normal"/>
              <w:jc w:val="both"/>
              <w:rPr/>
            </w:pPr>
            <w:r>
              <w:rPr/>
              <w:t>- 2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211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ki w kartonie wieloowocowe- 2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218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ki w kartonie czarna porzeczka-</w:t>
            </w:r>
          </w:p>
          <w:p>
            <w:pPr>
              <w:pStyle w:val="Normal"/>
              <w:jc w:val="both"/>
              <w:rPr/>
            </w:pPr>
            <w:r>
              <w:rPr/>
              <w:t>2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218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kao  Deco Moreno-200g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410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oda mineralna niegazowana- 0,5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810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yrop owocowy 1/10 – malinowy 0,33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960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RUPA  IV  Słodycze, przyprawy do ciast</w:t>
      </w:r>
      <w:r>
        <w:rPr/>
        <w:tab/>
        <w:tab/>
        <w:tab/>
        <w:tab/>
        <w:tab/>
        <w:t xml:space="preserve">                                                        Załącznik 1d</w:t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Wafelki w czekoladzie </w:t>
            </w:r>
          </w:p>
          <w:p>
            <w:pPr>
              <w:pStyle w:val="Normal"/>
              <w:jc w:val="both"/>
              <w:rPr/>
            </w:pPr>
            <w:r>
              <w:rPr/>
              <w:t>Operowy-  27g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42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Wafelki w czekoladzie </w:t>
            </w:r>
          </w:p>
          <w:p>
            <w:pPr>
              <w:pStyle w:val="Normal"/>
              <w:jc w:val="both"/>
              <w:rPr/>
            </w:pPr>
            <w:r>
              <w:rPr/>
              <w:t>Grzesiek – 39g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42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erbatniki w czekoladzie  Lu Petit -55g 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212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ukier waniliowy – 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31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dzynki -1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2419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afle LU PEPITKI  Łódeczki 48g</w:t>
            </w:r>
          </w:p>
          <w:p>
            <w:pPr>
              <w:pStyle w:val="Normal"/>
              <w:jc w:val="both"/>
              <w:rPr/>
            </w:pPr>
            <w:r>
              <w:rPr/>
              <w:t>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31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afel Knopers 25g–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31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Wafle kakaowe bez czekolady – 38g lub równoważn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31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RUPA  V</w:t>
      </w:r>
      <w:r>
        <w:rPr/>
        <w:tab/>
        <w:t>Mrożonki</w:t>
        <w:tab/>
        <w:tab/>
        <w:tab/>
        <w:tab/>
        <w:t xml:space="preserve">                                                        Załącznik 1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uskawki mrożone- 2,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227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eszanka kompot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rożona -2,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227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chewka z groszkie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rożona – 2,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1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Mieszanka jarzynowa </w:t>
            </w:r>
          </w:p>
          <w:p>
            <w:pPr>
              <w:pStyle w:val="Normal"/>
              <w:jc w:val="both"/>
              <w:rPr/>
            </w:pPr>
            <w:r>
              <w:rPr/>
              <w:t>Mrożona- 2,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1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rytki do pieczenia w piekarniku – karbowane -2,5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111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RUPA  VI Ryby</w:t>
      </w:r>
      <w:r>
        <w:rPr/>
        <w:tab/>
        <w:tab/>
        <w:tab/>
        <w:tab/>
        <w:t xml:space="preserve">                                                        Załącznik 1f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Filet z morszczuka b/skóry - taf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2200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GRUPA  VII</w:t>
        <w:tab/>
        <w:t>Pieczywo</w:t>
        <w:tab/>
        <w:tab/>
        <w:tab/>
      </w:r>
      <w:r>
        <w:rPr/>
        <w:t xml:space="preserve">                                                        Załącznik 1g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leb razowy  Mulatek – 500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111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hleb  szczeciński -700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111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ułki typu kajzerki -5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11400-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.7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rożdżówki 8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1210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ączki 8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1210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RUPA  VIII Przetwory nabiałowe</w:t>
      </w:r>
      <w:r>
        <w:rPr/>
        <w:tab/>
        <w:tab/>
        <w:tab/>
        <w:tab/>
        <w:tab/>
        <w:t xml:space="preserve">                                                        Załącznik 1h</w:t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er ryżowy  Czaruś 150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510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ogurt owocowy 150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5132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sło extra- 82% tłuszczu- kostka 20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30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garyna  Kasia 250g lub równoważ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31100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garyna  Rama 500g lub równoważ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431100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 żółty  Gouda twardy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44000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 biały półtłusty - kraja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42100-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 topiony krążki a 8 szt w opakowa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510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 topiony  Kiri 100 g (opakowanie 6 szt)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510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r topiony plastry a 8 sz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510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eser kaszka manna 150 g lub równoważ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5510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  <w:r>
        <w:rPr/>
        <w:tab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 xml:space="preserve">   </w:t>
        <w:tab/>
        <w:tab/>
        <w:t xml:space="preserve">                </w:t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RUPA  IX</w:t>
        <w:tab/>
        <w:t>Ziemniaki</w:t>
        <w:tab/>
        <w:tab/>
      </w:r>
      <w:r>
        <w:rPr/>
        <w:t xml:space="preserve">                                                        Załącznik 1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iemnia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121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RUPA  X jaja</w:t>
        <w:tab/>
        <w:t xml:space="preserve">                                                                                                      </w:t>
      </w:r>
      <w:r>
        <w:rPr/>
        <w:t>Załącznik 1j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Jaja duże – klasa jajek 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24200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RUPA  XI   Warzywa, owoce, kiszonki</w:t>
      </w:r>
      <w:r>
        <w:rPr/>
        <w:tab/>
        <w:tab/>
        <w:tab/>
        <w:tab/>
        <w:tab/>
        <w:tab/>
        <w:t>Załącznik 1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ra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12111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zosnek śwież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b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113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ytry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1210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abł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1321-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per śwież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ę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33114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41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41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112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górki śwież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27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górki kisz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27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pryka śwież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23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mid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24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11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ieczar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26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ietruszka korze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11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marańc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3122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ietruszka na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ę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zodkiew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1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ę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ał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31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czyp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0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ę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11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2141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RUPA  XII   Mięso, wędliny wieprzowe</w:t>
      </w:r>
      <w:r>
        <w:rPr/>
        <w:tab/>
        <w:tab/>
        <w:tab/>
        <w:tab/>
        <w:tab/>
        <w:tab/>
        <w:t>Załącznik 1l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arkówka z kości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11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chab z kości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110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ści  schab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60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Łopatka bez k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62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czek  wędzony - ex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2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gonówka wędz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20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olędwica sopoc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aler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2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ynka prasowana  wieprz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41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zynka konserwowa prasow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41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ełbasa   Krakowska parzo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ełbasa Raws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ełbasa szynkowa wieprz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41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ełbasa Żywiec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ełbasa   Jałowcowa such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0-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ełbasa  Wiejska podsusz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00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iełbasa   Śląs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00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rówki świeże śląskie lub równoważ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2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sztet mięsny zapiek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31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asztet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31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etka łososi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4-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rtade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1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łon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400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oczek faszerowa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132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elonka wieprzow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131620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zynka gotowa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31210-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lok tyrols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31133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Wędzonka Krotoszyńska lub równoważn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31133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Ogółem wartość brutto 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miejsce sporządzenia)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GRUPA  XIII</w:t>
        <w:tab/>
        <w:t>Drób, przetwory drobiowe</w:t>
        <w:tab/>
        <w:tab/>
      </w:r>
      <w:r>
        <w:rPr/>
        <w:t xml:space="preserve">                                                        Załącznik 1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orpusy drobiow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1221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urczaki śwież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12000-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urczaki wędz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Udka drobiowe – ćwiartka tylna bez kości grzbietow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12210-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Filety  z kurczak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1122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(podpis i pieczęć osoby upoważnio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RUPA  XIV</w:t>
        <w:tab/>
        <w:t>Nabiał</w:t>
        <w:tab/>
      </w:r>
      <w:r>
        <w:rPr/>
        <w:t xml:space="preserve">                                                                                        Załącznik 1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lość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ko 2%  - folia  1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1100-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18%- 400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2000-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12% - 500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2200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RUPA  XV</w:t>
        <w:tab/>
        <w:t>Wyroby garmażeryjne świeże</w:t>
        <w:tab/>
      </w:r>
      <w:r>
        <w:rPr/>
        <w:t xml:space="preserve">                                                                                        Załącznik 1n</w:t>
      </w:r>
    </w:p>
    <w:p>
      <w:pPr>
        <w:pStyle w:val="Normal"/>
        <w:rPr>
          <w:sz w:val="28"/>
        </w:rPr>
      </w:pPr>
      <w:r>
        <w:rPr>
          <w:sz w:val="28"/>
        </w:rPr>
        <w:t>-</w:t>
      </w:r>
    </w:p>
    <w:tbl>
      <w:tblPr>
        <w:tblW w:w="13040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960"/>
        <w:gridCol w:w="1200"/>
        <w:gridCol w:w="1280"/>
        <w:gridCol w:w="1560"/>
        <w:gridCol w:w="2660"/>
        <w:gridCol w:w="2800"/>
      </w:tblGrid>
      <w:tr>
        <w:trPr>
          <w:trHeight w:val="6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towa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C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zacunko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jednostki brut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ierogi z mięs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510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ierogi rusk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510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ierogi z kapustą i grzybam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851000-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Ogółem wartość brutto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>.....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(data i miejsce sporządzenia)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(podpis i pieczęć osoby upoważnionej)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03:00Z</dcterms:created>
  <dc:creator>Kier.Adm.</dc:creator>
  <dc:description/>
  <cp:keywords/>
  <dc:language>en-US</dc:language>
  <cp:lastModifiedBy>Sekretariat</cp:lastModifiedBy>
  <cp:lastPrinted>2008-01-31T10:43:00Z</cp:lastPrinted>
  <dcterms:modified xsi:type="dcterms:W3CDTF">2008-02-01T13:06:00Z</dcterms:modified>
  <cp:revision>3</cp:revision>
  <dc:subject/>
  <dc:title>GRUPA VII Przetwory nabiałowe</dc:title>
</cp:coreProperties>
</file>